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каз № 25  от 31.08.202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м  бюджетном общеобразовательном учреждении Урхнищинской средней общеобразовательной шко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 xml:space="preserve">Настоящее Положение определяет язык образования в МБОУ УСОШ 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TITAN X</cp:lastModifiedBy>
  <cp:lastPrinted>2016-07-15T11:48:00Z</cp:lastPrinted>
  <dcterms:modified xsi:type="dcterms:W3CDTF">2020-10-20T08:41:00Z</dcterms:modified>
  <cp:revision>6</cp:revision>
  <dc:subject/>
  <dc:title>Модель локального нормативного акта</dc:title>
</cp:coreProperties>
</file>