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е бюджетное общеобразовательное учреждение  Урхнищинскую среднюю общеобразовательную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БОУ УСОШ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РСОШ №38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УСОШ 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TITAN X</cp:lastModifiedBy>
  <cp:lastPrinted>2016-07-15T12:04:00Z</cp:lastPrinted>
  <dcterms:modified xsi:type="dcterms:W3CDTF">2020-10-20T08:56:00Z</dcterms:modified>
  <cp:revision>6</cp:revision>
  <dc:subject/>
  <dc:title/>
</cp:coreProperties>
</file>