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25  от 31.08.2020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 организации сетевой формы реализации образовательных програ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Муниципальном бюджетном общеобразовательном учреждении Урхнищинской средней общеобразовательной школе 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ь и задачи применения сетевой формы реализации образовательных программ, перечень образовательных программ, реализуемых в сетевой форме, содержание договора о сетевой форме реализации образовательных программ, порядок разработки образовательных программ, реализуемых в сетевой форме, особенности применения сетевой формы реализации образовательных программ с использованием электронного обучения,  дистанционных образовательных технологий, порядок проведения промежуточной аттестации обучающихся 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рименения сетевой формы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основанием настоящего положения является Федеральный закон от 29 декабря 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уществление образовательной деятельности посредством использования сетевой формы реализации образовательных программ учитывается в лицензионных требованиях и условиях, установленных в положении о лицензировании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ьзование сетевой формы реализации программы учитывается при расчете нормативных затрат на оказание государственной услуги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етевую форму реализации образовательных программ могут использовать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реализации образовательных программ с использованием сетевой формы могут участв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, осуществляющие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ы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спортивны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ая форма реализации образовательных программ - освоение обучающими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именения сетевой формы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именения сетевых форм реализации образовательных программ является повышение качества оказания образовательными организациями государственных услуг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требований к условиям реализации образовательных программ, утвержденных Федеральными государственными образовательными стандартами или Федеральными государствен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обучающимся возможности выбора профилей обучения, курсов для углубленного изучения, направлений деятельности в системе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доступа обучающихся к современным образовательным  технолог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фективное использование ресурсов организаций, реализующих образовате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е программы, реализуемые в сетев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сновные образовательные программы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начальное общее образование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основное общее образование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Дополнительные образовательные программы: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дополнительное образование детей и взросл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оговор о сетевой форме реализации образовательных 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ьзование сетевой формы реализации образовательных программ осуществляется на основании договора между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договоре о сетевой форме реализации образовательных программ указыв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тус обучающихся в организациях, реализующих сетевую форму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 приема на обучение по образовательной программе, реализуемой с использованием сетевой фо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рядок организации академической мобильности обучающихся, осваивающих образовательную программу, реализуемую с использованием сетевой фор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ловия и порядок осуществления образовательной деятельности по образовательной программе, реализуемой посредством сетевой формы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распределение обязанностей между организа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рядок реализации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 и объем ресурсов, используемых каждой организацией, реализующей образовательные программы посредством сетев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ваемый документ или документы об образовании и (или) об обу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рганизации, осуществляющие образовательную деятельность, выдающие документ или документы об обуч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рок действия договора, порядок его изменения и прек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зработки образовательных программ, реализуемых в сетев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совместно разрабатывают и утверждают образовательные программы, включая все структурны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учебных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сов, дисциплин (моду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е и методически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компоненты образовательных программ.</w:t>
      </w:r>
    </w:p>
    <w:p>
      <w:pPr>
        <w:pStyle w:val="Style19"/>
        <w:spacing w:before="0" w:after="0"/>
        <w:jc w:val="both"/>
        <w:rPr/>
      </w:pPr>
      <w:r>
        <w:rPr/>
        <w:t>5.2. В случае применения сетевой формы реализации образовательных программ при участии организации, осуществляющей образовательную деятельность и других организаций разработка образовательной программы входит в компетен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собенности применения сетевой формы реализации образовательных программ с использованием электронного обучения, дистанционн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  независимо от места нахож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реализации образовательных программ с применением исключительно электронного обучения, дистанционных образовательных технологий в организации, осуществляющей образовательную деятельность, должны быть созданы условия для функционирования электронной информационно-образовательной среды,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нформационно-образовательная среда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е информационные ресур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е образовательные ресур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окупность информ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окупность теле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ющие технологическ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реализации образовательных программ с применением электронного обучения, дистанционных образовательных технологий организация, осуществляющая образовательную деятельность, обеспечивает защиту сведений, составляющих государственную или иную охраняемую законом тай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оведение промежуточной аттестации обучающихся в рамках сетевой формы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мся предоставляется академическое право на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Финансовое обеспечение применения сетевой формы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ализация образовательных программ в сетевой форме организуется за счет средств государственного бюджетного задания, предоставленного образовательной организации для реализации указанных программ без привлечения дополнительных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астие в сетевой форме реализации образовательной программы (отдельных разделов образовательной программы, курсов, модулей, мероприяти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государственной образовательной организации является деятельностью в рамках государственного задания или приносящей доход деятельностью, утвержденной уставо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ых организаций, включая частных предпринимателей, является  приносящей доход деятельность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оложение  действительно до принятия новой редак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4:00Z</dcterms:created>
  <dc:creator>Borodin Mikhail Vyacheslavovich</dc:creator>
  <dc:description/>
  <cp:keywords/>
  <dc:language>en-US</dc:language>
  <cp:lastModifiedBy>TITAN X</cp:lastModifiedBy>
  <cp:lastPrinted>2016-07-15T12:05:00Z</cp:lastPrinted>
  <dcterms:modified xsi:type="dcterms:W3CDTF">2020-10-20T09:03:00Z</dcterms:modified>
  <cp:revision>6</cp:revision>
  <dc:subject/>
  <dc:title/>
</cp:coreProperties>
</file>