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480"/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Урхнищинская средняя общеобразовательная школа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31.08.2020 года </w:t>
        <w:tab/>
        <w:tab/>
        <w:t xml:space="preserve">                </w:t>
        <w:tab/>
        <w:tab/>
        <w:t xml:space="preserve">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0"/>
        <w:rPr/>
      </w:pPr>
      <w:r>
        <w:rPr>
          <w:b/>
          <w:sz w:val="28"/>
          <w:szCs w:val="28"/>
        </w:rPr>
        <w:t xml:space="preserve">Об утверждении Положений и Правил МБОУ УСОШ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br/>
        <w:t>В соответствии с Федеральным законом от 29.12.2012 года №273-ФЗ «Об образовании в Российской Федерации»</w:t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hanging="0"/>
        <w:rPr/>
      </w:pP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ведении классных журналов  </w:t>
      </w:r>
      <w:r>
        <w:rPr>
          <w:rFonts w:eastAsia="Calibri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хнищинской средней общеобразовательной школы</w:t>
      </w:r>
    </w:p>
    <w:p>
      <w:pPr>
        <w:pStyle w:val="Normal"/>
        <w:rPr/>
      </w:pPr>
      <w:r>
        <w:rPr>
          <w:sz w:val="28"/>
          <w:szCs w:val="28"/>
        </w:rPr>
        <w:t xml:space="preserve">1.2.  Положение о методическом объединении учителей – предме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 Положение о Методическом Совете (МС)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4. Положение о режиме занятий обучающих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хнищинской средней общеобразовательной школы </w:t>
      </w:r>
    </w:p>
    <w:p>
      <w:pPr>
        <w:pStyle w:val="Normal"/>
        <w:rPr/>
      </w:pPr>
      <w:r>
        <w:rPr>
          <w:sz w:val="28"/>
          <w:szCs w:val="28"/>
        </w:rPr>
        <w:t xml:space="preserve">1.5. Положение о порядке выбора модуля и системе оцен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го учебного курса ОРКСЭ в Муниципальном бюджетном общеобразовательном учреждении Урхнищинской средней общеобразовательной школ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6. Положение о системе оценок, формах, периодичности и порядке текущего контроля успеваемости, промежуточной аттест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хнищинской средней общеобразовательной школы 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7. Положение о рабочей программе педагога Муниципального бюджетного общеобразовательного учреждения  Урхнищинской средней общеобразовательной школы №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1.8. Положение о педагогическом мониторинге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9. Положение об организации внеурочной деятельности обучаю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 Положение о комиссии по урегулированию споров между участниками образовательных отношений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rPr/>
      </w:pPr>
      <w:r>
        <w:rPr>
          <w:sz w:val="28"/>
          <w:szCs w:val="28"/>
        </w:rPr>
        <w:t>1.11. Положение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2. Положение о педагогическом совете в Муниципальном  бюджетном общеобразовательном учреждении Урхнищинской средней общеобразовательной школе </w:t>
      </w:r>
    </w:p>
    <w:p>
      <w:pPr>
        <w:pStyle w:val="Normal"/>
        <w:rPr/>
      </w:pPr>
      <w:r>
        <w:rPr>
          <w:sz w:val="28"/>
          <w:szCs w:val="28"/>
        </w:rPr>
        <w:t>1.13. Положение о психолого-медико-педагогическом консилиуме (ПМ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4. Положение о портфолио обучающегося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5. Положение о профильном обучении в  Муниципальном  бюджетном общеобразовательном учреждении Урхнищинской средней общеобразовательно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6. Положение о самообследовании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17. Положение о системе внутреннего мониторинга качества образования</w:t>
      </w:r>
    </w:p>
    <w:p>
      <w:pPr>
        <w:pStyle w:val="Normal"/>
        <w:shd w:fill="FFFFFF" w:val="clear"/>
        <w:spacing w:lineRule="atLeast" w:line="27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8. Положение о системе оценивания в начальной шко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хнищинской средней общеобразовате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. Положение о Центре ученического самоуправления (ЦУС) 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е о языках образования в Муниципальном  бюджетном общеобразовательном учреждении Урхнищинской средней общеобразовательной школы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sz w:val="28"/>
          <w:szCs w:val="28"/>
        </w:rPr>
        <w:t>1.20. Положение об аттестации педагогических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 бюджетного общеобразовательного учреждения Урхнищинской средней общеобразовательной школы  с целью подтверждения соответствия занимаемой долж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1. Положение об организации работы с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и обучающихся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Default"/>
        <w:rPr/>
      </w:pPr>
      <w:r>
        <w:rPr>
          <w:color w:val="000000"/>
          <w:sz w:val="28"/>
          <w:szCs w:val="28"/>
        </w:rPr>
        <w:t>1.22. Положение об основной образовательной программе начального общего образования  МБОУ УСОШ (ФГОС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3. Положение об образовательной программе основного общего образования (ФГО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4. Положение о порядке</w:t>
      </w:r>
      <w:r>
        <w:rPr>
          <w:rFonts w:cs="Times New Roman" w:ascii="Times New Roman" w:hAnsi="Times New Roman"/>
          <w:sz w:val="28"/>
          <w:szCs w:val="28"/>
        </w:rPr>
        <w:t xml:space="preserve"> и основании перевода, отчисления и восстановления обучающихся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rPr/>
      </w:pPr>
      <w:r>
        <w:rPr>
          <w:sz w:val="28"/>
          <w:szCs w:val="28"/>
        </w:rPr>
        <w:t>1.25. Порядок оформления возникновения, приостановления и прекращения</w:t>
      </w:r>
    </w:p>
    <w:p>
      <w:pPr>
        <w:pStyle w:val="Normal"/>
        <w:rPr/>
      </w:pPr>
      <w:r>
        <w:rPr>
          <w:sz w:val="28"/>
          <w:szCs w:val="28"/>
        </w:rPr>
        <w:t>отношений между Муниципальным бюджетным общеобразовательным учреждением Урхнищинской средней общеобразовательной школой  и обучающимися и (или)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26. Правила внутреннего распорядка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autoSpaceDE w:val="false"/>
        <w:ind w:left="62" w:hanging="0"/>
        <w:rPr/>
      </w:pPr>
      <w:r>
        <w:rPr>
          <w:sz w:val="28"/>
          <w:szCs w:val="28"/>
        </w:rPr>
        <w:t xml:space="preserve">1.27. Правила приёма граждан в Муниципальное бюджетное общеобразовательное учреждение  Урхнищинскую среднюю общеобразовательную школу  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28. Положение об организации сетевой формы реализации образовательных программ в Муниципальном бюджетном общеобразовательном учреждении Урхнищинской средней общеобразовательной школ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9. Положение о формах получения образования</w:t>
      </w:r>
    </w:p>
    <w:p>
      <w:pPr>
        <w:pStyle w:val="Style17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Урхнищинской  средней общеобразовательной школ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30. Положение 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хнищинской  средней общеобразовательной школ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31. Положение об учебно – методическом комплексе (УМ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хнищинской средней общеобразовательной школы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2. Положение о языках образования в Муниципальном  бюджетном общеобразовательном учреждении Урхнищинской средней общеобразовательной школ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за собой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____________ А.Г.Магомедов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uchenik</dc:creator>
  <dc:description/>
  <cp:keywords/>
  <dc:language>en-US</dc:language>
  <cp:lastModifiedBy>TITAN X</cp:lastModifiedBy>
  <dcterms:modified xsi:type="dcterms:W3CDTF">2020-10-20T09:15:00Z</dcterms:modified>
  <cp:revision>13</cp:revision>
  <dc:subject/>
  <dc:title/>
</cp:coreProperties>
</file>