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 Урхнищинской средней общеобразовате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отчета Педагогическим советом МБОУ УСОШ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TITAN X</cp:lastModifiedBy>
  <cp:lastPrinted>2016-07-14T13:36:00Z</cp:lastPrinted>
  <dcterms:modified xsi:type="dcterms:W3CDTF">2020-10-20T08:36:00Z</dcterms:modified>
  <cp:revision>7</cp:revision>
  <dc:subject/>
  <dc:title/>
</cp:coreProperties>
</file>