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Урхнищинская СОШ»                              Директор МБОУ «Урхнищинская С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от 31.08.2020                                                ___________ А.Г.Магоме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25  от 31.08.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ления возникновения, приостановления и прекра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ношений между Муниципальным бюджетным общеобразовательным учреждением Урхнищиннской средней общеобразовательной школой  и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(или) родителями (законными представ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ий Порядок регламентирует оформление возникновения, приостановления и прекращения отношений между МБОУ УСОШ 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Договор 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Измен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ход с очной формы обучения на семейное образование и наобо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е случаи, предусмотренные нормативно-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TITAN X</cp:lastModifiedBy>
  <cp:lastPrinted>2016-07-15T12:02:00Z</cp:lastPrinted>
  <dcterms:modified xsi:type="dcterms:W3CDTF">2020-10-20T08:51:00Z</dcterms:modified>
  <cp:revision>6</cp:revision>
  <dc:subject/>
  <dc:title/>
</cp:coreProperties>
</file>