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БОУ «Урхнищинская СОШ»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каз № 25  от 31.08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МБОУ УСОШ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БОУ УСОШ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-4 классов устанавливается   пятидневная учебная неделя, 5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8 часов 20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отдел образования Администрации Песчанокопского райо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TITAN X</cp:lastModifiedBy>
  <cp:lastPrinted>2016-07-15T12:03:00Z</cp:lastPrinted>
  <dcterms:modified xsi:type="dcterms:W3CDTF">2020-10-20T08:54:00Z</dcterms:modified>
  <cp:revision>6</cp:revision>
  <dc:subject/>
  <dc:title>Модель локального нормативного акта</dc:title>
</cp:coreProperties>
</file>