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25  от 31.08.2020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ке выбора модуля и системе оцени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го учебного курса ОРКСЭ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ом бюджетном общеобразовательном учреждении Урхнищинской средней общеобразовательной школе</w:t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Настоящее Положение определяет порядок выбора модуля и оценивания комплексного учебного курса «Основы религиозной культуры и светской этике» (далее – ОРКСЭ)  разработано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З от 29 декабря 2012 г. № 273–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. 44. п.3, ст. 87. п.1-2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Ф от 5 марта 2004 г. № 108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иказа Министерства образования и наук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 (п. 1,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08.07.2011 № МД-883/ 03 « О направлении методических материалов ОРКСЭ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24.10. 2011 № МД-1427/03 «Об обеспечении преподавания комплексного учебного курса ОРКСЭ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поряжения Правительства РФ от 28 января 2012 г. № 84-р «Об утверждении плана мероприятий по введению с 2012–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от 1 февраля 2012 г. № 74 «О 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 приказом Министерства образования РФ  от 09.03.2004г. № 131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Министерства образования и науки РФ от 09.02.2012 № МД – 102 « О введении курса ОРКСЭ с 1 сентября 2012го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ab/>
        <w:t>Цель учебного курса ОРКСЭ –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ab/>
        <w:t>Задачи учебного курса ОРКС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редставлений младшего подростка о значении нравственных норм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знаний, понятий и представлений  о духовной культуре и морали, полученных обучающимися в начальной школе и формирование у них ценностно - смысловых мировоззренческих основ, обеспечивающих целостное восприятие отечественной истории и культуры при изучении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ей обучающихся в полиэтничной,  разномировоззренческой и многоконфессиональной среде на основе взаимного уважения и диалог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орядок выбора модуля учебного курса ОРКСЭ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Комплексный </w:t>
        <w:tab/>
        <w:t>учебный курс «Основы религиозных культур и светской этики»  состоит из шести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В  образовательном  учреждении на основе имеющихся образовательных, культурных и религиозных потребностей обучающихся и их родителей (законных представителей), а также собственных возможностей школы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определяется перечень модулей учебного курса ОРКСЭ</w:t>
      </w:r>
      <w:r>
        <w:rPr>
          <w:rFonts w:cs="Times New Roman" w:ascii="Times New Roman" w:hAnsi="Times New Roman"/>
          <w:sz w:val="24"/>
          <w:szCs w:val="24"/>
        </w:rPr>
        <w:t>, предлагаемых для из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Выбор одного из модулей учебного курса ОРКСЭ осуществляется с согласия обучающегося и по выбору родителей (законными представителями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Результаты  выбора   зафиксированы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 о выборе  для обучения определенного моду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Принятие решения о записи обучающегося на изучение определенного модуля </w:t>
      </w:r>
      <w:r>
        <w:rPr>
          <w:rFonts w:cs="Times New Roman" w:ascii="Times New Roman" w:hAnsi="Times New Roman"/>
          <w:bCs/>
          <w:sz w:val="24"/>
          <w:szCs w:val="24"/>
        </w:rPr>
        <w:t>без письменного согласия его родителей (законных представителей) не допускаетс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Количество учебных групп по изучению выбранных модулей комплексного учебного курса ОРКСЭ  оформляется приказом по  школе  не позднее   1 сентябр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 Изучение курса может быть продолжено в 5 классе  за счет часов компонента 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Результаты  выбора  модуля   фиксируются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зультаты освоения учебного курса ОРКСЭ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В результате изучения учебного курса ОРКСЭ обучающийся долже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знать / понимать:  основные понятия религиозных культур, историю возникновение религиозных культур, развитие различных религиозных культур в истории России, особенности и традиции религий, описание основных содержательных составляющих священных книг, сооружений, праздников и святын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уметь:  описывать различные явления религиозных традиций и культур, устанавливать взаимосвязь между религиозной культурой и поведением людей, излагать свое мнение по поводу значения религиозной культуры (культур) в жизни людей и общества, соотносить нравственные формы поведения с  нормами религиозной культуры, строить толерантное отношение с представителями разных мировоззрений и культурных традиций, осуществлять поиск необходимой информации для выполнения заданий, участвовать в диспутах, слушать собеседника и излагать свое мнение, готовить сообщения  по выбранным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ценивания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 и пр.). Допускается лишь словесная объяснительная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 ОРКСЭ контрольные работы не провод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ОРКСЭ домашние задания носят творческий характер (обсуди высказывание с родителями, составь рассказ, составь ребус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чини частуш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ди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пиши эссе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ОРКСЭ  безотметочная система оценивания устанавливается в течение всего учебного года. При оценивании достижений обучающихся при изучении курса ОРКСЭ использу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течение года индивидуально или в группах обучающиеся выполняют проект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тоговые работы выполняются с учетом общих задач курса и с выходом на диалог культур и традиции многонационального народа России. Защита работ осуществляется на общеклассных мероприятиях. Независимого от того, какую религиозную культуру изучал школьник, в ходе мероприятия он знакомится и с другими куль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дуктов проектов: Web-сайт, атлас, карта, видеофильм, выставка, газета, журнал, костюм, модель, коллекция, игра, мультимедийный продукт, музыкальное или художественное произведение, постановка, праздни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ащиты итоговых работ: игра, демонстрация продукта, выполненного на основе информационных технологий, инсценировка-диалог литературных или исторических персонажей, доклад, пресс-конференция, путешествие, экскурсия, ролевая игра, спектакль, соревнование, телепередача и т.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дение докум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  <w:tab/>
        <w:t>По  комплексному учебному курсу ОРКСЭ составляется рабочая программа с календарно-тематическим планированием на год, которое является основой планирования педагогической деятельности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</w:t>
        <w:tab/>
        <w:t xml:space="preserve">Классный журнал заполняется соответственно рабочей программе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 действительно до принятия новой ред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"/>
      <w:b/>
      <w:i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1c2">
    <w:name w:val="c1 c2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"/>
      <w:sz w:val="28"/>
      <w:szCs w:val="28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color w:val="000000"/>
      <w:spacing w:val="33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5">
    <w:name w:val="c1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0">
    <w:name w:val="c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1080" w:after="0"/>
      <w:jc w:val="center"/>
      <w:outlineLvl w:val="1"/>
    </w:pPr>
    <w:rPr>
      <w:rFonts w:ascii="Times New Roman" w:hAnsi="Times New Roman" w:cs="Times New Roman"/>
      <w:b/>
      <w:bCs/>
      <w:spacing w:val="4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user</dc:creator>
  <dc:description/>
  <cp:keywords/>
  <dc:language>en-US</dc:language>
  <cp:lastModifiedBy>TITAN X</cp:lastModifiedBy>
  <cp:lastPrinted>2014-02-11T08:25:00Z</cp:lastPrinted>
  <dcterms:modified xsi:type="dcterms:W3CDTF">2020-10-20T08:12:00Z</dcterms:modified>
  <cp:revision>6</cp:revision>
  <dc:subject/>
  <dc:title> </dc:title>
</cp:coreProperties>
</file>