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рхнищинская СОШ»                              Директор МБОУ «Урхнищинская СОШ»</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1.08.2020                                                ___________ А.Г.Магоме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25  от 31.08.2020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хнищинской средней общеобразовательной школы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БОУ УСОШ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БОУ УСОШ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TITAN X</cp:lastModifiedBy>
  <cp:lastPrinted>2016-07-15T11:20:00Z</cp:lastPrinted>
  <dcterms:modified xsi:type="dcterms:W3CDTF">2020-10-20T08:14:00Z</dcterms:modified>
  <cp:revision>6</cp:revision>
  <dc:subject/>
  <dc:title/>
</cp:coreProperties>
</file>