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Урхнищинская СОШ»                              Директор МБОУ «Урхнищинская СОШ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1 от 31.08.2020                                                ___________ А.Г.Магоме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25  от 31.08.2020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Положение о рабочей программе педагога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рхнищинской средней общеобразовательной школ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№ 273-ФЗ «Об образовании в Российской Федерации» от 29 декабря 2012 года (далее - Закон об образовании), федеральным государственным образовательным стандартом начального общего образования, федеральным государственным образовательным стандартом основного общего образования, приказом Минздравсоцразвития России от 26 августа 2010 г. № 761н. «Об утверждении Единого квалификационного справочника должностей руководителей, специалистов и служащих», приказа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», Концепцией профильного обучения на старшей ступени общего образования, утвержденной приказом Министерства образования Российской Федерации от 18.07.2002 г. № 2783, Уставом МБОУ УСОШ  и регламентирует порядок разработки и реализации рабочих программ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Рабочая программа учебных предметов, курсов утвержденная образовательной организацией (далее - рабочая программа), - это локальный документ, определяющий объем, порядок, содержание изучения учебного предмета, требования к результатам освоения основной образовательной программы общего образования обучающимися (выпускниками) в соответствии с ФКГСОО и ФГОС общего образования в условиях конкретного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Рабочая программа как компонент основной образовательной программы образовательной организации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й организации, с учетом преемственности изучения предмета на разных уровнях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Моделирование программного содержания производится на основе современных образовательных технологий, обеспечивающих практико- ориентированную направл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хнология разработки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Рабочая программа учебных предметов, курсов разрабатывается по каждому учебному предмету, курсу учебного плана образовательной организации в соответствии с установленным в учебном плане количеством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Рабочая программа учебных предметов, курсов может составляться на один учебный год или на уровень начального общего, основного общего, среднего общего образования группой учителей или учителем индивидуально в соответствии с целями и задачами основной образовательной программы образовательной организации и с учетом специфики клас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рабочей программы определяется образовательной организацией с учетом требований ФГОС НОО (п. 19.5.) и ФГОС ООО (п. 18.2.2.), а также ФКГС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рабочей программы учебных предметов, к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яснительная запи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ая характеристика учебных предметов, к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учебного предмета, курса в учебном пл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программы учебного предмета,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матическое план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лендарно-тематическое план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бно-методическое и 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ультаты освоения 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ложения к программе (оборудование, КИМы, лист изменений и дополнений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 Раздел «Пояснительная записка»</w:t>
      </w:r>
      <w:r>
        <w:rPr>
          <w:rFonts w:cs="Times New Roman" w:ascii="Times New Roman" w:hAnsi="Times New Roman"/>
          <w:sz w:val="24"/>
          <w:szCs w:val="24"/>
        </w:rPr>
        <w:t xml:space="preserve"> конкретизирует нормативные акты и учебно-методические документы, на основании которых разработана рабочая программа; формулирует цели и задачи образования с учетом специфики учебного предмета, курса, дисциплины (моду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 Раздел «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учебных предметов, курсов» включает роль, значимость, преемственность, практическую направленность учебного курса, предмета, в достижении обучающимися планируемых личностных, метапредметных и предметных результатов; ценностные ориентиры содержания учебного курса, предмета, обоснование выбора содержания части программы по учебному предмету, формируемой участниками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 Раздел «Место учебного предмета, курса, в учебном плане»</w:t>
      </w:r>
      <w:r>
        <w:rPr>
          <w:rFonts w:cs="Times New Roman" w:ascii="Times New Roman" w:hAnsi="Times New Roman"/>
          <w:sz w:val="24"/>
          <w:szCs w:val="24"/>
        </w:rPr>
        <w:t xml:space="preserve"> указывает место учебного предмета, курса, в инвариантной и (или) вариативной частях учебного плана; общее количество часов в год, количество часов в неделю; класс(ы); последовательность изучения тем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 Раздел «Содержание учебного предмета, курса»</w:t>
      </w:r>
      <w:r>
        <w:rPr>
          <w:rFonts w:cs="Times New Roman" w:ascii="Times New Roman" w:hAnsi="Times New Roman"/>
          <w:sz w:val="24"/>
          <w:szCs w:val="24"/>
        </w:rPr>
        <w:t xml:space="preserve"> включает наименование разделов, характеристику основных содержательных линий, тем, перечень лабораторных и практических работ, экскурсий, направления проектной деятельности обучающихся, использование резерва учебного времени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 Раздел «Тематическое планирование»</w:t>
      </w:r>
      <w:r>
        <w:rPr>
          <w:rFonts w:cs="Times New Roman" w:ascii="Times New Roman" w:hAnsi="Times New Roman"/>
          <w:sz w:val="24"/>
          <w:szCs w:val="24"/>
        </w:rPr>
        <w:t xml:space="preserve"> складывается из разделов программы; основного содержания по темам; характеристики основных видов деятельности ученика (на уровне учебных действий), универсальных учебных действий, осваиваемых в рамках изучения темы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 Раздел «Календарно-тематическое планирование»</w:t>
      </w:r>
      <w:r>
        <w:rPr>
          <w:rFonts w:cs="Times New Roman" w:ascii="Times New Roman" w:hAnsi="Times New Roman"/>
          <w:sz w:val="24"/>
          <w:szCs w:val="24"/>
        </w:rPr>
        <w:t xml:space="preserve"> может быть составной частью рабочей программы или приложением к ней. Календарно - тематическое планирование включает дату проведения урока, тему урока, раздел, темы контрольных, практических, лабораторных работ (или ссылку на перечень), количество часов, оборудование, основные виды учебной деятельности, требования к результату, виды контроля, дополнительную литературу и друго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журнал заполняется в соответствии с календарно-тематическим планир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 Раздел «Учебно-методическое и материально-техническое обеспечение образовательного процесса»</w:t>
      </w:r>
      <w:r>
        <w:rPr>
          <w:rFonts w:cs="Times New Roman" w:ascii="Times New Roman" w:hAnsi="Times New Roman"/>
          <w:sz w:val="24"/>
          <w:szCs w:val="24"/>
        </w:rPr>
        <w:t xml:space="preserve"> включает перечень используемых учебников и учебных пособий; печатных, электронных, экранно-звуковых учебных изданий; технических средств обучения (средств ИКТ), образовательных ресурсов; учебно-практического и учебно-лабораторного оборудования; натуральных объектов; демонстрационных пособий; музыкальных инструментов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 Раздел «Результаты (в рамках ФГОС общего образования - личностные, метапредметные и предметные) освоения конкретного учебного курса, предмета и система их оценки»</w:t>
      </w:r>
      <w:r>
        <w:rPr>
          <w:rFonts w:cs="Times New Roman" w:ascii="Times New Roman" w:hAnsi="Times New Roman"/>
          <w:sz w:val="24"/>
          <w:szCs w:val="24"/>
        </w:rPr>
        <w:t xml:space="preserve"> отражает индивидуальные, общественные и государственные потребности, сформулированные с учетом возрастных и индивидуальных особенностей обучающихся; определяет систему оценки планируемых результатов, индивидуальных достижений обучающихся в              формах и видах контроля, контрольно-измерительных материалов, в показателях уровня успешности учащихся («хорошо/отлично», рейтинг, портфолио и др.), особенности оценки индивидуального проекта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 Лист изменений и дополнений</w:t>
      </w:r>
      <w:r>
        <w:rPr>
          <w:rFonts w:cs="Times New Roman" w:ascii="Times New Roman" w:hAnsi="Times New Roman"/>
          <w:sz w:val="24"/>
          <w:szCs w:val="24"/>
        </w:rPr>
        <w:t xml:space="preserve"> – необязательный структурный элемент    программы. Изменения в календарно-тематическое планирование (совмещения уроков, перестановка уроков) могут быть внесены учителем в случае прохождения курсов повышения квалификации, получения больничного листа, а также в случае выпадения контрольных работ на пятницу, субботу или на первый учебный день после каникул (Приложение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формление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ст набирается в редакторе Word for Windows шрифтом Times New Roman, кегль 12-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итульный лист считается первым, но не нумеруется, также как и листы приложения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алендарно-тематическое планирование представляется в виде таблицы, в которой предусмотреть колонку «корректиров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предмета (кур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рассмотрения и утверждения рабочей программы учебных курсов, предм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чая программа рассматривается на заседании школьного методического объединения на предмет ее соответствия требованиям ФКГСОО, ФГОС общего образования, а также требованиям к структуре и содержанию рабочей программы, утвержденным локальным акт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школьного методического объединения «рекомендовать рабочую программу к утверждению» отражается в протоколе заседания, на последней странице рабочей программы (внизу слева) ставится гриф согласования с руководителем МО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чая программа рассматривается и анализируется заместителем директора по учебной работе на предмет соответствия рабочей программы учебному плану общеобразовательного учреждения, требованиям ФКГСОО, ФГОС общего образования, соответствие выбора учебников и учебных пособий утвержденному федеральному перечню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следней странице рабочей программы (внизу справа) ставится гриф согласования заместителем директора по УР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чая программа утверждается ежегодно до 1 сентября приказом директора образовательной организации, гриф утверждения рабочей программы располагается на титульном листе (вверху спра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се изменения, дополнения, вносимые педагогом в рабочую программу в течение учебного года, должны быть согласованы и утверждены в соответствии с процедурой (на титульном листе делается соответствующая запись о дате внесения измене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жденные рабочие программы предметов учебного плана являются составной частью основной образовательной программы образовательной организации и входят в обязательную нормативную локальную документ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разовательной организации осуществляет контроль реализации рабочих программ в соответствии с планом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Дагестан, Дахадаевский район, село Урхнищ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хнищинская средняя образовательная школа №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УСОШ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___________ №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А.Г. Магомед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___________________________________________________________________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учебный предмет, кур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щего образования (класс)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мерную программу/программы, издательство, год издания 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__ - 20__ 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38" w:hanging="0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right="23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tbl>
      <w:tblPr>
        <w:tblW w:w="906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3685"/>
      </w:tblGrid>
      <w:tr>
        <w:trPr/>
        <w:tc>
          <w:tcPr>
            <w:tcW w:w="53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«Рассмотрено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уководитель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</w:t>
              <w:tab/>
              <w:t>/</w:t>
              <w:tab/>
              <w:t>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токол №____</w:t>
              <w:tab/>
              <w:t>от____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___» _________</w:t>
              <w:tab/>
              <w:t>20__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«Согласован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меститель директора по УР МБОУ УСОШ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_/__Хаттаева С.А__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___» _________</w:t>
              <w:tab/>
              <w:t>201__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иложение 3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Лист дополнений и изменений к рабочей программе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812"/>
        <w:gridCol w:w="1951"/>
      </w:tblGrid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несения изменений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лица, внёсшего запись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5:00Z</dcterms:created>
  <dc:creator>1</dc:creator>
  <dc:description/>
  <cp:keywords/>
  <dc:language>en-US</dc:language>
  <cp:lastModifiedBy>TITAN X</cp:lastModifiedBy>
  <cp:lastPrinted>2016-07-15T11:23:00Z</cp:lastPrinted>
  <dcterms:modified xsi:type="dcterms:W3CDTF">2020-10-20T08:19:00Z</dcterms:modified>
  <cp:revision>6</cp:revision>
  <dc:subject/>
  <dc:title/>
</cp:coreProperties>
</file>