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Heading1"/>
        <w:rPr/>
      </w:pPr>
      <w:r>
        <w:rPr>
          <w:rFonts w:eastAsia="Cambria" w:cs="Cambria"/>
        </w:rPr>
        <w:t xml:space="preserve">         </w:t>
      </w:r>
      <w:r>
        <w:rPr/>
        <w:t>УРХНИЩ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УТВЕРЖДАЮ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____» __________ 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иректор школы _____________    А.Г.Маго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923405" cy="158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520" cy="158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рожная ка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5pt;width:545.1pt;height:12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орожная карта</w:t>
                      </w:r>
                    </w:p>
                  </w:txbxContent>
                </v:textbox>
                <v:path textpathok="t"/>
                <v:textpath on="t" fitshape="t" string="Дорожная карт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80200" cy="713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160" cy="71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БОУ "Урхнищинская СОШ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6.2pt;width:525.95pt;height:56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БОУ "Урхнищинская СОШ"</w:t>
                      </w:r>
                    </w:p>
                  </w:txbxContent>
                </v:textbox>
                <v:path textpathok="t"/>
                <v:textpath on="t" fitshape="t" string="МБОУ &quot;Урхнищинская СОШ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mc:AlternateContent>
          <mc:Choice Requires="wps">
            <w:drawing>
              <wp:inline distT="0" distB="0" distL="0" distR="0">
                <wp:extent cx="5335270" cy="612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0" cy="6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2020-2021уч.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5pt;width:420.05pt;height:4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 2020-2021уч.год</w:t>
                      </w:r>
                    </w:p>
                  </w:txbxContent>
                </v:textbox>
                <v:path textpathok="t"/>
                <v:textpath on="t" fitshape="t" string="на 2020-2021уч.год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4"/>
        </w:rPr>
        <w:t>В МБОУ «Урхнищинская СОШ»  в 2019-2020 учебном году обучалось 28 учеников. Федеральный Закон «Об образовании в Российской Федерации» выполняется, все дети окрестных сел посещают школу.</w:t>
      </w:r>
    </w:p>
    <w:p>
      <w:pPr>
        <w:pStyle w:val="Normal"/>
        <w:rPr>
          <w:i/>
          <w:i/>
          <w:sz w:val="24"/>
        </w:rPr>
      </w:pPr>
      <w:r>
        <w:rPr>
          <w:rFonts w:cs="Calibri"/>
          <w:i/>
          <w:sz w:val="24"/>
        </w:rPr>
        <w:t xml:space="preserve"> </w:t>
      </w:r>
      <w:r>
        <w:rPr>
          <w:b/>
          <w:i/>
          <w:sz w:val="24"/>
        </w:rPr>
        <w:t>Меры по повышению качества знаний в ОУ за 2019-2020 учебный год: -</w:t>
      </w:r>
    </w:p>
    <w:p>
      <w:pPr>
        <w:pStyle w:val="Style19"/>
        <w:numPr>
          <w:ilvl w:val="0"/>
          <w:numId w:val="13"/>
        </w:numPr>
        <w:rPr/>
      </w:pPr>
      <w:r>
        <w:rPr/>
        <w:t>проведение родительских собраний, знакомство родителей с итогами успеваемости и посещаемости за I полугодие, за год;</w:t>
      </w:r>
    </w:p>
    <w:p>
      <w:pPr>
        <w:pStyle w:val="Style19"/>
        <w:numPr>
          <w:ilvl w:val="0"/>
          <w:numId w:val="13"/>
        </w:numPr>
        <w:rPr/>
      </w:pPr>
      <w:r>
        <w:rPr>
          <w:rFonts w:cs="Calibri"/>
        </w:rPr>
        <w:t xml:space="preserve"> </w:t>
      </w:r>
      <w:r>
        <w:rPr/>
        <w:t>- разработка комплекса мер, развивающих учебную мотивацию: творческие задания, система поощрения и другие;</w:t>
      </w:r>
    </w:p>
    <w:p>
      <w:pPr>
        <w:pStyle w:val="Style19"/>
        <w:numPr>
          <w:ilvl w:val="0"/>
          <w:numId w:val="13"/>
        </w:numPr>
        <w:rPr/>
      </w:pPr>
      <w:r>
        <w:rPr>
          <w:rFonts w:cs="Calibri"/>
        </w:rPr>
        <w:t xml:space="preserve"> </w:t>
      </w:r>
      <w:r>
        <w:rPr/>
        <w:t xml:space="preserve">- анализ результатов текущего и итогового контроля, анализ успеваемости и посещаемости по четвертям, за учебный год; </w:t>
      </w:r>
    </w:p>
    <w:p>
      <w:pPr>
        <w:pStyle w:val="Style19"/>
        <w:numPr>
          <w:ilvl w:val="0"/>
          <w:numId w:val="13"/>
        </w:numPr>
        <w:rPr/>
      </w:pPr>
      <w:r>
        <w:rPr/>
        <w:t>- проведение педагогических и методических советов по итогам успеваемости и посещаемости по четвертям и за год;</w:t>
      </w:r>
    </w:p>
    <w:p>
      <w:pPr>
        <w:pStyle w:val="Style19"/>
        <w:numPr>
          <w:ilvl w:val="0"/>
          <w:numId w:val="13"/>
        </w:numPr>
        <w:rPr/>
      </w:pPr>
      <w:r>
        <w:rPr>
          <w:rFonts w:cs="Calibri"/>
        </w:rPr>
        <w:t xml:space="preserve"> </w:t>
      </w:r>
      <w:r>
        <w:rPr/>
        <w:t xml:space="preserve">- консультирование учащихся - организация дополнительных занятий с учащимися, имеющими спорные оценки по предмету, а также со слабоуспевающими; </w:t>
      </w:r>
    </w:p>
    <w:p>
      <w:pPr>
        <w:pStyle w:val="Style19"/>
        <w:numPr>
          <w:ilvl w:val="0"/>
          <w:numId w:val="13"/>
        </w:numPr>
        <w:rPr/>
      </w:pPr>
      <w:r>
        <w:rPr/>
        <w:t>- внеурочная и кружковая деятельность; - обмен педагогическим опытом в форме взаимопосещения уроков;</w:t>
      </w:r>
    </w:p>
    <w:p>
      <w:pPr>
        <w:pStyle w:val="Style19"/>
        <w:numPr>
          <w:ilvl w:val="0"/>
          <w:numId w:val="13"/>
        </w:numPr>
        <w:rPr/>
      </w:pPr>
      <w:r>
        <w:rPr>
          <w:rFonts w:cs="Calibri"/>
        </w:rPr>
        <w:t xml:space="preserve"> </w:t>
      </w:r>
      <w:r>
        <w:rPr/>
        <w:t>- посещение курсов повышения квалификации, внешкольных семинаров,проводимых ЦРО;</w:t>
      </w:r>
    </w:p>
    <w:p>
      <w:pPr>
        <w:pStyle w:val="Style19"/>
        <w:numPr>
          <w:ilvl w:val="0"/>
          <w:numId w:val="13"/>
        </w:numPr>
        <w:rPr/>
      </w:pPr>
      <w:r>
        <w:rPr>
          <w:rFonts w:cs="Calibri"/>
        </w:rPr>
        <w:t xml:space="preserve"> </w:t>
      </w:r>
      <w:r>
        <w:rPr/>
        <w:t>- участие в профессиональных педагогических конкурсах «Учитель года», «Самый классный классный» и др.</w:t>
      </w:r>
    </w:p>
    <w:p>
      <w:pPr>
        <w:pStyle w:val="Style19"/>
        <w:numPr>
          <w:ilvl w:val="0"/>
          <w:numId w:val="13"/>
        </w:numPr>
        <w:rPr/>
      </w:pPr>
      <w:r>
        <w:rPr>
          <w:rFonts w:cs="Calibri"/>
        </w:rPr>
        <w:t xml:space="preserve"> </w:t>
      </w:r>
      <w:r>
        <w:rPr/>
        <w:t xml:space="preserve">- работа методических объединений - анализ результатов работы учителя за год; </w:t>
      </w:r>
    </w:p>
    <w:p>
      <w:pPr>
        <w:pStyle w:val="Style19"/>
        <w:numPr>
          <w:ilvl w:val="0"/>
          <w:numId w:val="13"/>
        </w:numPr>
        <w:rPr/>
      </w:pPr>
      <w:r>
        <w:rPr/>
        <w:t xml:space="preserve">работа с одаренными детьми: подготовка и участие детей в школьном и муниципальном этапах предметных олимпиад; </w:t>
      </w:r>
    </w:p>
    <w:p>
      <w:pPr>
        <w:pStyle w:val="Style19"/>
        <w:numPr>
          <w:ilvl w:val="0"/>
          <w:numId w:val="13"/>
        </w:numPr>
        <w:rPr/>
      </w:pPr>
      <w:r>
        <w:rPr/>
        <w:t>консультирование учащихся выпускных классов по вопросам ГИА,  проведение родительских собраний с целью знакомства с процедурой итоговой аттестации, с проблемами при подготовке к ГИА выпускников 9 классов;  анализ результатов диагностических работ в формате ГИА; анализ результатов итоговой аттестации; - награждение победителей и призеров олимпиад, конкурсов грамотами  по итогам четверти и года;</w:t>
      </w:r>
    </w:p>
    <w:p>
      <w:pPr>
        <w:pStyle w:val="Style19"/>
        <w:numPr>
          <w:ilvl w:val="0"/>
          <w:numId w:val="13"/>
        </w:numPr>
        <w:rPr/>
      </w:pPr>
      <w:r>
        <w:rPr>
          <w:rFonts w:cs="Calibri"/>
        </w:rPr>
        <w:t xml:space="preserve"> </w:t>
      </w:r>
      <w:r>
        <w:rPr/>
        <w:t>- проведение профориентационной работы с учащимися выпускных классов.</w:t>
      </w:r>
    </w:p>
    <w:p>
      <w:pPr>
        <w:pStyle w:val="Style19"/>
        <w:ind w:left="752" w:hanging="0"/>
        <w:rPr/>
      </w:pPr>
      <w:r>
        <w:rPr/>
      </w:r>
    </w:p>
    <w:p>
      <w:pPr>
        <w:pStyle w:val="Normal"/>
        <w:rPr/>
      </w:pPr>
      <w:r>
        <w:rPr>
          <w:rFonts w:cs="Calibri"/>
          <w:b/>
          <w:i/>
          <w:sz w:val="24"/>
        </w:rPr>
        <w:t xml:space="preserve">     </w:t>
      </w:r>
      <w:r>
        <w:rPr>
          <w:b/>
          <w:i/>
          <w:sz w:val="24"/>
        </w:rPr>
        <w:t>Состояние качества образования на конец 2019-2020уч.года:</w:t>
      </w:r>
    </w:p>
    <w:p>
      <w:pPr>
        <w:pStyle w:val="Normal"/>
        <w:rPr/>
      </w:pPr>
      <w:r>
        <w:rPr>
          <w:lang w:val="en-US" w:eastAsia="en-US"/>
        </w:rPr>
        <w:t>Первая ступень : успеваемость- 100%, качество – 64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торая ступень:  успеваемость- 100%, качество- 56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ретья ступень: успеваемость-100%, качество – 68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Цели и задачи на новый 2020-2021уч.год:</w:t>
      </w:r>
    </w:p>
    <w:p>
      <w:pPr>
        <w:pStyle w:val="Normal"/>
        <w:rPr/>
      </w:pPr>
      <w:r>
        <w:rPr/>
        <w:t xml:space="preserve">В 2020-2021 учебном году, основываясь на результатах работы школы, анализируя её интеллектуальный потенциал, определяя социально-психологический климат в коллективе, основываясь на Программе развития школы, коллективу предстоит продолжить работать над единой методической темой: «Совершенствование качества образования в условиях реализации ФГОС». </w:t>
      </w:r>
    </w:p>
    <w:p>
      <w:pPr>
        <w:pStyle w:val="Normal"/>
        <w:rPr/>
      </w:pPr>
      <w:r>
        <w:rPr>
          <w:b/>
        </w:rPr>
        <w:t>Цели</w:t>
      </w:r>
      <w:r>
        <w:rPr/>
        <w:t>: 1. Внедрение в образовательный процесс инновационных технологий для повышения качества образова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Повышение профессиональной компетентности учителей в соответствии с требованиями нового образовательного стандарта, направление педагогической деятельности на создание развивающей образовательной среды, формирование универсальных учебных действий, обеспечивающих способность к самостоятельной познавательной деятельности и, как следствие, развитие личности ученика. </w:t>
      </w:r>
    </w:p>
    <w:p>
      <w:pPr>
        <w:pStyle w:val="Normal"/>
        <w:rPr/>
      </w:pPr>
      <w:r>
        <w:rPr/>
        <w:t xml:space="preserve">3. Создание оптимальных условий для раскрытия способностей учащихся, удовлетворения их потребностей и их успешной адаптации в социокультурной среде в результате изучения предметов. </w:t>
      </w:r>
    </w:p>
    <w:p>
      <w:pPr>
        <w:pStyle w:val="Normal"/>
        <w:rPr/>
      </w:pPr>
      <w:r>
        <w:rPr/>
        <w:t>4. Формирование у обучающихся положительной мотивации к учёбе, потребности в обучении и саморазвит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Психолого-педагогическая поддержка одарённых детей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Задачи:     </w:t>
      </w:r>
      <w:r>
        <w:rPr/>
        <w:t xml:space="preserve"> 1. Осуществлять эффективное управление образовательной организацией для достижения нового качества образования в связи с реализацией ФГОС НОО и ФГОС ООО, ФГОС ОВЗ, работе с одаренными школьниками на основе научно-методической, инновационной деятельности. </w:t>
      </w:r>
    </w:p>
    <w:p>
      <w:pPr>
        <w:pStyle w:val="Normal"/>
        <w:rPr/>
      </w:pPr>
      <w:r>
        <w:rPr/>
        <w:t>2. Содействовать созданию условий для формирования личностных результатов образовательной деятельности обучающихся, способствующих сохранению и укреплению здоровья, физического развития;нравственных ценностей и норм поведе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Совершенствовать условия для современного образования и воспитания обучающихся с учетом их индивидуальных достижен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Совершенствовать систему раннего выявления и поддержки способных и одаренных детей (участие в предметных олимпиадах разного уровня, в творческих конкурсах). </w:t>
      </w:r>
    </w:p>
    <w:p>
      <w:pPr>
        <w:pStyle w:val="Normal"/>
        <w:shd w:fill="FFFFFF" w:val="clear"/>
        <w:spacing w:lineRule="auto" w:line="240" w:before="215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ниторинг образовательного процесса</w:t>
      </w:r>
    </w:p>
    <w:p>
      <w:pPr>
        <w:pStyle w:val="Normal"/>
        <w:shd w:fill="FFFFFF" w:val="clear"/>
        <w:spacing w:lineRule="auto" w:line="240" w:before="215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: </w:t>
      </w:r>
    </w:p>
    <w:p>
      <w:pPr>
        <w:pStyle w:val="Normal"/>
        <w:shd w:fill="FFFFFF" w:val="clear"/>
        <w:spacing w:lineRule="auto" w:line="240" w:before="215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учения и уровня воспитанности обучающихся через различные технологии оценивания достижений школьников.</w:t>
      </w:r>
    </w:p>
    <w:tbl>
      <w:tblPr>
        <w:tblW w:w="112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820"/>
        <w:gridCol w:w="2409"/>
        <w:gridCol w:w="2694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 деятельност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слушаетс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 – октябрь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обучающихся 1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классными руководителям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казание помощи </w:t>
            </w:r>
          </w:p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едагогам в изучении 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sz w:val="24"/>
                <w:lang w:eastAsia="ru-RU"/>
              </w:rPr>
              <w:t>личности ребенка.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ровня обученности обучающихся 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с результ-ми прошлого года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результативности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эффективности кружковых  и дополнительных занят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курсы, наиболее необходимые обучающимся.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дметных олимпиад школьного уровня.</w:t>
            </w:r>
          </w:p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тодсовет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анды школы для участия в олимпиадах муниципального уровня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метных олимпиадах муниципального уровн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, апрель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15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резовых контрольных работ по всем предметам   в 3- 10   классах.</w:t>
            </w:r>
          </w:p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ответствия образовательного уровня обучающихся стандартам образования.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 Январь</w:t>
            </w:r>
          </w:p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ЗУН обучающихся по итогам каждой четверти.</w:t>
            </w:r>
          </w:p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формированности ЗУН обучающихся.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– апрель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по подготовке к ГИА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тодсовет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обученности   в 9 классе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 подготовки к экзаменам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проверка ЗУН обучающихся 9кл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по предметам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ерспективы на новый учебный год</w:t>
            </w:r>
          </w:p>
        </w:tc>
      </w:tr>
    </w:tbl>
    <w:p>
      <w:pPr>
        <w:pStyle w:val="Normal"/>
        <w:shd w:fill="FFFFFF" w:val="clear"/>
        <w:spacing w:lineRule="auto" w:line="240" w:before="215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методического совета.</w:t>
      </w:r>
    </w:p>
    <w:p>
      <w:pPr>
        <w:pStyle w:val="Normal"/>
        <w:shd w:fill="FFFFFF" w:val="clear"/>
        <w:spacing w:lineRule="auto" w:line="240" w:before="215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shd w:fill="FFFFFF" w:val="clear"/>
        <w:spacing w:lineRule="auto" w:line="240" w:before="215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е   совершенствование   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обучающихся;</w:t>
      </w:r>
    </w:p>
    <w:p>
      <w:pPr>
        <w:pStyle w:val="Style19"/>
        <w:shd w:fill="FFFFFF" w:val="clear"/>
        <w:spacing w:lineRule="auto" w:line="240" w:before="215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федеральным государственным образовательным стандартам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образовательного процесса на активное освоение обучаю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образовательного процесса к запросам и потребностям личности; ориентация обучения на личность обучающихся; обеспечение возможности её самораскрытия; создание системы поиска и поддержки талантливых дете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ГИА  как способ повышения качества образования.</w:t>
      </w:r>
    </w:p>
    <w:tbl>
      <w:tblPr>
        <w:tblW w:w="105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8305"/>
      </w:tblGrid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й совет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. Анализ методической работы школы за 2019-2020 уч. год, соответствие планов самообразования современным требованиям, целям, задачам школы.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С №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Корректирование программы работы с неуспевающими обучающимися по предметам на новый учебный год.    2. Утверждение расписания занятий, оформление классных журналов, составление графика аттестации педагогов.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С №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Проведение предметных олимпиад школьного уровня.    2. Участие в муниципальном уровне предметных олимпиад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С №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ивности деятельности педагогов в первом полугодии    2. Отчеты по самообразованию. 3.Мониторинг качества знания итогам первого полугодия.   4.Анализ административных контрольных работ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С №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1.Формирование банка данных по подготовке к ГИА.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С №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работы за год.</w:t>
            </w:r>
          </w:p>
        </w:tc>
      </w:tr>
    </w:tbl>
    <w:p>
      <w:pPr>
        <w:pStyle w:val="Normal"/>
        <w:shd w:fill="FFFFFF" w:val="clear"/>
        <w:spacing w:lineRule="auto" w:line="240" w:before="215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15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по преемственности начальной и основной школы.</w:t>
      </w:r>
    </w:p>
    <w:tbl>
      <w:tblPr>
        <w:tblW w:w="13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5811"/>
        <w:gridCol w:w="3402"/>
        <w:gridCol w:w="2410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 деятельност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296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личностных особенностей обучающихся 5 класса.   Посещение уроков в 5 классе учителями начальной школ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0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ровня ЗУН по предметам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по русскому языку и математике, ВПР по русскому языку в 5класс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 5-классник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информации об особенностях адаптационного периода и выработка единых требований к детям.</w:t>
            </w:r>
          </w:p>
        </w:tc>
      </w:tr>
    </w:tbl>
    <w:p>
      <w:pPr>
        <w:pStyle w:val="Normal"/>
        <w:shd w:fill="FFFFFF" w:val="clear"/>
        <w:spacing w:lineRule="auto" w:line="240" w:before="215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с педагогами</w:t>
      </w:r>
    </w:p>
    <w:p>
      <w:pPr>
        <w:pStyle w:val="Normal"/>
        <w:shd w:fill="FFFFFF" w:val="clear"/>
        <w:spacing w:lineRule="auto" w:line="240" w:before="215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: </w:t>
      </w:r>
    </w:p>
    <w:p>
      <w:pPr>
        <w:pStyle w:val="Normal"/>
        <w:shd w:fill="FFFFFF" w:val="clear"/>
        <w:spacing w:lineRule="auto" w:line="240" w:before="215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едагогического коллектива, профессионального роста каждого учителя через использование новейших технологий в работе школьных учителей.</w:t>
      </w:r>
    </w:p>
    <w:tbl>
      <w:tblPr>
        <w:tblW w:w="105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8243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 деятельности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ноябрь</w:t>
            </w:r>
          </w:p>
        </w:tc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и освоения современных педагогических и информационных технолог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учителя и интерактивных средств обучения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ий калейдоско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творческого мышления обучающихся.       Мастер – класс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едагогического опыта учителей  по проблемам использования информационных технологий на уроках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йская копилка».   Систематизация и обобщение методического материала учителей</w:t>
            </w:r>
          </w:p>
        </w:tc>
      </w:tr>
      <w:tr>
        <w:trPr>
          <w:trHeight w:val="779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курсами повышения квалификации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рабочей группы по стимулированию труда педагогов школы.</w:t>
            </w:r>
          </w:p>
        </w:tc>
      </w:tr>
    </w:tbl>
    <w:p>
      <w:pPr>
        <w:pStyle w:val="Normal"/>
        <w:shd w:fill="FFFFFF" w:val="clear"/>
        <w:spacing w:lineRule="auto" w:line="240" w:before="215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ализация программы «Одаренные дети»</w:t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8806"/>
      </w:tblGrid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8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ание программы «Одаренные дети»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проведения предметных декад.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лимпиады школьного тура (5-9 кл)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лимпиады муниципального уровня (7-9 кл)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етского творчества (отчеты рук. кружков,)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спортивная олимпиада в рамках программы «Одаренные дети».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Юный умел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А ну-ка, девушки», «А ну-ка, мальчики!».</w:t>
            </w:r>
          </w:p>
        </w:tc>
      </w:tr>
    </w:tbl>
    <w:p>
      <w:pPr>
        <w:pStyle w:val="Normal"/>
        <w:ind w:left="-993" w:firstLine="993"/>
        <w:rPr/>
      </w:pPr>
      <w:r>
        <w:rPr/>
      </w:r>
    </w:p>
    <w:p>
      <w:pPr>
        <w:pStyle w:val="Normal"/>
        <w:shd w:fill="FFFFFF" w:val="clear"/>
        <w:spacing w:lineRule="auto" w:line="240" w:before="215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- график подготовки выпускников к ГИА</w:t>
      </w:r>
    </w:p>
    <w:tbl>
      <w:tblPr>
        <w:tblW w:w="112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701"/>
        <w:gridCol w:w="6237"/>
        <w:gridCol w:w="2127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школы «Результаты ГИА прошлого учебного года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школы «Организация деятельности педагогического коллектива по подготовке и проведению ГИА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тодического совета «Организация методической работы по вопросам подготовки школьников к ГИА»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информационного стенда для обучающихся выпускных классов и их родителей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– март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обучающихся с возможными вариантами заданий различного уровня сложности, отработка навыков их выполн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  тренировке заполнения бланков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обучающихся и их родителей  «О порядке подготовки и проведения ГИА». Оформление протокола собрания и листа ознакомления. Апробация устного экзамена по русскому языку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кл. руководители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родителей выпускников школы «О порядке подготовки и проведения ГИА». Оформление протокола собрания и листа ознакомлени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кл. руководители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– апрель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ых экзамен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учителя-предметники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совещание «Результаты пробного внутришкольного ГИА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>
          <w:trHeight w:val="1139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«Организация итоговой аттестации выпускников школы в  новой  форме »</w:t>
            </w:r>
          </w:p>
          <w:p>
            <w:pPr>
              <w:pStyle w:val="Normal"/>
              <w:spacing w:lineRule="auto" w:line="240" w:before="21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ации по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. директора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расписания сдачи ГИА на информационном стенд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и групповых консультаци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ротоколов проверки  ГИА и информирование обучающихся о результатах сдачи экзаменов (отдельно по каждому предмету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. директора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июля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правки о качестве проведения и результатах ГИ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15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200"/>
        <w:ind w:left="-993" w:firstLine="993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9:00Z</dcterms:created>
  <dc:creator>McoM</dc:creator>
  <dc:description/>
  <dc:language>en-US</dc:language>
  <cp:lastModifiedBy>McoM</cp:lastModifiedBy>
  <cp:lastPrinted>2020-10-20T12:12:00Z</cp:lastPrinted>
  <dcterms:modified xsi:type="dcterms:W3CDTF">2020-10-20T09:19:00Z</dcterms:modified>
  <cp:revision>2</cp:revision>
  <dc:subject/>
  <dc:title/>
</cp:coreProperties>
</file>