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00"/>
        <w:gridCol w:w="2913"/>
        <w:gridCol w:w="1134"/>
        <w:gridCol w:w="1666"/>
      </w:tblGrid>
      <w:tr>
        <w:trPr>
          <w:trHeight w:val="1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Федеральный базис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Учебный пл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Утвержденный календарный учебный график на 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Поте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color w:val="3399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учебного врем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color w:val="3399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Причина потери учебного времени</w:t>
            </w:r>
          </w:p>
        </w:tc>
      </w:tr>
      <w:tr>
        <w:trPr>
          <w:trHeight w:val="10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b/>
                <w:bCs/>
                <w:color w:val="339966"/>
                <w:lang w:eastAsia="en-US"/>
              </w:rPr>
              <w:t>1-часа в недел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color w:val="339966"/>
                <w:lang w:eastAsia="en-US"/>
              </w:rPr>
              <w:t>35- час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3399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996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/>
                <w:b/>
                <w:bCs/>
                <w:color w:val="33996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color w:val="339966"/>
                <w:lang w:eastAsia="en-US"/>
              </w:rPr>
            </w:pPr>
            <w:r>
              <w:rPr>
                <w:rFonts w:eastAsia="Calibri"/>
                <w:b/>
                <w:bCs/>
                <w:color w:val="33996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  <w:color w:val="000000"/>
        </w:rPr>
        <w:t>Содержание учебного предмета «Астрономия»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Астрономия, ее значение  и связь с другими науками (2 часа)</w:t>
      </w:r>
    </w:p>
    <w:p>
      <w:pPr>
        <w:pStyle w:val="Style19"/>
        <w:jc w:val="both"/>
        <w:rPr/>
      </w:pPr>
      <w:r>
        <w:rPr>
          <w:bCs/>
          <w:color w:val="000000"/>
        </w:rPr>
        <w:t xml:space="preserve">Астрономия, ее связь с другими науками. Структура и масштабы Вселенной. Особенности 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астрономических методов исследования. Телескопы и радиотелескопы. Всеволновая астрономия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ие основы астрономии (5 часов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Солнечной системы (7 часов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 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тел Солнечной системы (8 часов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Солнечная система как комплекс тел, имеющих общее происхождение. Земля и Луна 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 и звезды (6 часов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Излучение и температура Солнца. Состав и строение Солнца. Источник его энергии. Атмосфера Солнца. Солнечная активность и ее влияние на Землю. 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 Массы и размеры звезд. Модели звезд. Переменные и нестационарные звезды. Цефеиды — маяки Вселенной. Эволюция звезд различной массы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и эволюция Вселенной (5 часов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и разум во Вселенной (2 часа)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10 класс (35 ч, 1 ч в неделю)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425"/>
        <w:gridCol w:w="992"/>
        <w:gridCol w:w="832"/>
        <w:gridCol w:w="160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, ее значение  и связь с другими науками (2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  <w:color w:val="000000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основы астрономии (5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  <w:color w:val="000000"/>
              </w:rPr>
              <w:t>Звезды и созвездия. Звездные карты, глобусы и атла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  <w:color w:val="000000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  <w:color w:val="000000"/>
              </w:rPr>
              <w:t>Движение и фазы Луны. Затмения Солнца и Лу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и календар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Солнечной системы (7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звитие представлений о строении мира. Геоцентрическая система мира. Становление гелиоцентрической системы ми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онфигурации планет и условия их видимости. Синодический и сидерический (звездный) периоды обращения плане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коны Кепле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пределение расстояний и размеров тел в Солнечной системе. Горизонтальный  параллакс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вижение небесных тел под действием сил тяго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Контрольная работа № 1  по теме «Строение Солнечной систем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тел Солнечной системы (8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емля и Луна — двойная планета. Исследования Луны космическими аппаратами. Пилотируемые полеты на Лун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color w:val="FF33CC"/>
              </w:rPr>
              <w:t>Работа над проектом:</w:t>
            </w:r>
            <w:r>
              <w:rPr/>
              <w:t xml:space="preserve"> «Определение высоты гор на Луне по способу Галиле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ланеты земной группы. Природа Меркурия, Венеры и Марс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алекие план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538135"/>
              </w:rPr>
            </w:pPr>
            <w:r>
              <w:rPr>
                <w:color w:val="538135"/>
              </w:rPr>
              <w:t>Практическая работа «Две группы планет Солнечной систем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е тела Солнечной системы: астероиды, планеты-карлики, кометы, метеороиды, метеоры, болиды и метеори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Контрольная работа № 2  по теме «Природа тел Солнечной систем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нце и звезды (6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Излучение и температура Солнца. Состав и строение Солнца. Источник его энергии. Атмосфера Солнца. Солнечная активность и ее влияние на Землю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833C0B"/>
              </w:rPr>
            </w:pPr>
            <w:r>
              <w:rPr>
                <w:color w:val="833C0B"/>
              </w:rPr>
              <w:t xml:space="preserve">Проверочная  работа </w:t>
            </w:r>
            <w:r>
              <w:rPr>
                <w:color w:val="833C0B"/>
                <w:sz w:val="22"/>
                <w:szCs w:val="22"/>
              </w:rPr>
              <w:t>«Солнце и Солнечная систем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Растояние до звезд. Характеристики излучения зве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FF33CC"/>
              </w:rPr>
              <w:t xml:space="preserve">Исследование </w:t>
            </w:r>
            <w:r>
              <w:rPr/>
              <w:t xml:space="preserve">по теме  «Определение расстояния до удаленных объектов на основе измерения параллакса», </w:t>
            </w:r>
            <w:r>
              <w:rPr>
                <w:bCs/>
                <w:color w:val="000000"/>
              </w:rPr>
              <w:t xml:space="preserve">Массы и размеры звезд. Модели звез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70C0"/>
              </w:rPr>
              <w:t>Контрольная работа № 3  по теме «Солнце и звез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и эволюция Вселенной (5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ругие звездные системы-галак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сновы современной косм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33CC"/>
              </w:rPr>
            </w:pPr>
            <w:r>
              <w:rPr>
                <w:color w:val="FF33CC"/>
                <w:sz w:val="22"/>
                <w:szCs w:val="22"/>
              </w:rPr>
              <w:t xml:space="preserve">Работа над проектом </w:t>
            </w:r>
            <w:r>
              <w:rPr>
                <w:color w:val="000000"/>
                <w:sz w:val="22"/>
                <w:szCs w:val="22"/>
              </w:rPr>
              <w:t>«Исследование ячеек Бена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и разум во Вселенной (2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3:00Z</dcterms:created>
  <dc:creator>Люба</dc:creator>
  <dc:description/>
  <cp:keywords/>
  <dc:language>en-US</dc:language>
  <cp:lastModifiedBy>1</cp:lastModifiedBy>
  <cp:lastPrinted>2020-09-21T19:30:00Z</cp:lastPrinted>
  <dcterms:modified xsi:type="dcterms:W3CDTF">2020-09-21T16:30:00Z</dcterms:modified>
  <cp:revision>206</cp:revision>
  <dc:subject/>
  <dc:title/>
</cp:coreProperties>
</file>