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мероприятий МБОУ «Урхнищинская СОШ» на 2020-2021 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мках реализации проекта  «Культурный дневник школь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38"/>
        <w:gridCol w:w="2620"/>
        <w:gridCol w:w="1552"/>
        <w:gridCol w:w="159"/>
        <w:gridCol w:w="812"/>
        <w:gridCol w:w="18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Дата и место провед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родная куль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Мы един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9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поход по местам местных достопримечатель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единства и прими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нарный флешмоб «Вкусно, национальн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шмоб «Фото в национальном костюм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единства народов Ро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Новогодние ок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Окна Дагеста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100-летие образования ДАСС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дагестанской культуры и родных язык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родных язык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тихов ко Дню Матер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словар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зык Побе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Родные языки народов Дагеста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тальный дик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рус.я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.фестиваль русской народной и даг.сказ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родных язык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родного язы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класси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лог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е литературные талан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4 к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е «Я и Россия: мечты о будуще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Белые журавл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Ребенок в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зеркале истор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в нац.костю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нематограф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ильма «Белый Бим черное ух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ильма «Тимур и его коман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ильма «Кры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1:00Z</dcterms:created>
  <dc:creator>McoM</dc:creator>
  <dc:description/>
  <cp:keywords/>
  <dc:language>en-US</dc:language>
  <cp:lastModifiedBy>McoM</cp:lastModifiedBy>
  <dcterms:modified xsi:type="dcterms:W3CDTF">2021-03-26T08:30:00Z</dcterms:modified>
  <cp:revision>2</cp:revision>
  <dc:subject/>
  <dc:title/>
</cp:coreProperties>
</file>