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  <w:tab/>
      </w:r>
      <w:r>
        <w:rPr>
          <w:rFonts w:cs="Monotype Corsiva" w:ascii="Monotype Corsiva" w:hAnsi="Monotype Corsiva"/>
          <w:b/>
          <w:color w:val="0D0D0D"/>
          <w:sz w:val="36"/>
          <w:szCs w:val="36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D0D0D"/>
          <w:sz w:val="36"/>
          <w:szCs w:val="36"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b/>
          <w:color w:val="0D0D0D"/>
          <w:sz w:val="36"/>
          <w:szCs w:val="36"/>
        </w:rPr>
        <w:t>Утверждаю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D0D0D"/>
          <w:sz w:val="36"/>
          <w:szCs w:val="36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color w:val="0D0D0D"/>
          <w:sz w:val="36"/>
          <w:szCs w:val="36"/>
        </w:rPr>
        <w:t xml:space="preserve">Директор школы:     Д.М.Аммаева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  <w:t xml:space="preserve">Муниципальное  бюджетное  общеобразовательное учреждение </w:t>
      </w:r>
    </w:p>
    <w:p>
      <w:pPr>
        <w:pStyle w:val="Normal"/>
        <w:rPr>
          <w:rFonts w:ascii="Monotype Corsiva" w:hAnsi="Monotype Corsiva" w:cs="Monotype Corsiva"/>
          <w:i/>
          <w:i/>
          <w:color w:val="0D0D0D"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color w:val="0D0D0D"/>
          <w:sz w:val="36"/>
          <w:szCs w:val="36"/>
        </w:rPr>
        <w:t xml:space="preserve">   </w:t>
      </w:r>
      <w:r>
        <w:rPr>
          <w:rFonts w:cs="Monotype Corsiva" w:ascii="Monotype Corsiva" w:hAnsi="Monotype Corsiva"/>
          <w:i/>
          <w:color w:val="0D0D0D"/>
          <w:sz w:val="36"/>
          <w:szCs w:val="36"/>
        </w:rPr>
        <w:t>« Урхнищинская средняя общеобразовательная школа»</w:t>
      </w:r>
    </w:p>
    <w:p>
      <w:pPr>
        <w:pStyle w:val="Normal"/>
        <w:rPr>
          <w:rFonts w:ascii="Monotype Corsiva" w:hAnsi="Monotype Corsiva" w:cs="Monotype Corsiva"/>
          <w:i/>
          <w:i/>
          <w:color w:val="0D0D0D"/>
          <w:sz w:val="36"/>
          <w:szCs w:val="36"/>
        </w:rPr>
      </w:pPr>
      <w:r>
        <w:rPr>
          <w:rFonts w:cs="Monotype Corsiva" w:ascii="Monotype Corsiva" w:hAnsi="Monotype Corsiva"/>
          <w:i/>
          <w:color w:val="0D0D0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D0D0D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D0D0D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D0D0D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D0D0D"/>
          <w:sz w:val="56"/>
          <w:szCs w:val="56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D0D0D"/>
          <w:sz w:val="56"/>
          <w:szCs w:val="56"/>
        </w:rPr>
        <w:t>по  подготовке  ЕГЭ</w:t>
      </w:r>
    </w:p>
    <w:p>
      <w:pPr>
        <w:pStyle w:val="Normal"/>
        <w:ind w:left="-426" w:firstLine="284"/>
        <w:rPr>
          <w:rFonts w:ascii="Monotype Corsiva" w:hAnsi="Monotype Corsiva" w:eastAsia="Monotype Corsiva" w:cs="Monotype Corsiva"/>
          <w:b/>
          <w:b/>
          <w:i/>
          <w:i/>
          <w:color w:val="0D0D0D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D0D0D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D0D0D"/>
          <w:sz w:val="32"/>
          <w:szCs w:val="32"/>
        </w:rPr>
      </w:r>
    </w:p>
    <w:p>
      <w:pPr>
        <w:pStyle w:val="Normal"/>
        <w:ind w:left="-709" w:firstLine="142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ind w:left="-709" w:firstLine="142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ind w:left="-709" w:firstLine="142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ind w:left="-709" w:firstLine="142"/>
        <w:jc w:val="both"/>
        <w:rPr/>
      </w:pPr>
      <w:r>
        <w:rPr>
          <w:rFonts w:eastAsia="Monotype Corsiva" w:cs="Monotype Corsiva" w:ascii="Monotype Corsiva" w:hAnsi="Monotype Corsiva"/>
          <w:i/>
          <w:color w:val="0D0D0D"/>
          <w:sz w:val="32"/>
          <w:szCs w:val="32"/>
        </w:rPr>
        <w:t xml:space="preserve">   </w:t>
      </w:r>
    </w:p>
    <w:p>
      <w:pPr>
        <w:pStyle w:val="Normal"/>
        <w:ind w:left="-709" w:firstLine="142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D0D0D"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i/>
          <w:i/>
          <w:color w:val="0D0D0D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D0D0D"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D0D0D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D0D0D"/>
          <w:sz w:val="32"/>
          <w:szCs w:val="32"/>
        </w:rPr>
        <w:t xml:space="preserve">                                              </w:t>
      </w:r>
      <w:r>
        <w:rPr>
          <w:rFonts w:cs="Monotype Corsiva" w:ascii="Monotype Corsiva" w:hAnsi="Monotype Corsiva"/>
          <w:b/>
          <w:i/>
          <w:color w:val="0D0D0D"/>
          <w:sz w:val="32"/>
          <w:szCs w:val="32"/>
        </w:rPr>
        <w:t xml:space="preserve">Урхнища 2022 г.          </w:t>
      </w:r>
    </w:p>
    <w:p>
      <w:pPr>
        <w:pStyle w:val="21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D0D0D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i/>
          <w:color w:val="0D0D0D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</w:rPr>
        <w:t>Дорожная карта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и к проведению государственной итоговой аттестации по образовательным программам среднего общего образования в МБОУ «</w:t>
      </w:r>
      <w:r>
        <w:rPr>
          <w:b/>
          <w:lang w:val="ru-RU"/>
        </w:rPr>
        <w:t xml:space="preserve">Урхнищинской </w:t>
      </w:r>
      <w:r>
        <w:rPr>
          <w:b/>
        </w:rPr>
        <w:t xml:space="preserve">  СОШ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в 202</w:t>
      </w:r>
      <w:r>
        <w:rPr>
          <w:b/>
          <w:lang w:val="ru-RU"/>
        </w:rPr>
        <w:t>2</w:t>
      </w:r>
      <w:r>
        <w:rPr>
          <w:b/>
        </w:rPr>
        <w:t xml:space="preserve"> году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35"/>
        <w:gridCol w:w="1263"/>
        <w:gridCol w:w="1657"/>
        <w:gridCol w:w="15"/>
        <w:gridCol w:w="127"/>
        <w:gridCol w:w="1984"/>
      </w:tblGrid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исполнитель</w:t>
            </w:r>
          </w:p>
        </w:tc>
      </w:tr>
      <w:tr>
        <w:trPr>
          <w:trHeight w:val="917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5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68" w:firstLine="5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. Организационно-управленческие мероприятия</w:t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анирование мероприятий по проведению единого государствен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ирование процедурных вопросов под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и проведения ЕГЭ через издание системы приказов по шко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ЕГЭ на этапе итоговой аттестации в 2021-2022 учебном год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ого лица за организацию и проведению ЕГЭ по школ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чинения (изложения);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охране жизни и здоровья выпускников и педработников на время проведения ЕГЭ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государственной итоговой аттест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обучающихся 11 кла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участия выпускников в ЕГЭ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отрение вопросов, отражающих проведе</w:t>
              <w:softHyphen/>
              <w:t xml:space="preserve">ние единого государствен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их сове</w:t>
              <w:softHyphen/>
              <w:t>тах:</w:t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организации проведения ЕГЭ;</w:t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пуску к ЕГЭ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я методических советов по проведению ЕГЭ, репетиционного тестирования в рамках государственной итоговой аттестации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январь, март, апрель, 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я МО учителей-предметников по корректировке планов, методической работы по подготовке к ЕГЭ, Банка измерителей по математике, по русскому языку, предметам по выбор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январь, март, апрел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отрение вопросов, отражающих проведе</w:t>
              <w:softHyphen/>
              <w:t xml:space="preserve">ние единого государствен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при директоре, при зам .директо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бор информации, подготовка базы да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и предоставление её в отдел образ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 организации и проведения 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-я неде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очнение базы данных на выпускни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</w:p>
          <w:p>
            <w:pPr>
              <w:pStyle w:val="Normal"/>
              <w:shd w:fill="FFFFFF" w:val="clear"/>
              <w:spacing w:lineRule="exact" w:line="274"/>
              <w:ind w:right="58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 данны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УВР 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ВШК «Работа учителя-предметника в урочное и внеурочное время по подготовке к ЕГЭ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едагогических советов по резуль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внутришкольного контроля за осво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 среднего 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разования выпускниками 11 класс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б окончании и результативности осв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 среднего об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образования выпускниками 11 кла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 «Использование учебно-практических информационных технологий на уроке и во внеурочное время при подготовке к ЕГЭ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работы с обучающимися 11 клас</w:t>
              <w:softHyphen/>
              <w:t>са по вопросу определения экзаменов по выбо</w:t>
              <w:softHyphen/>
              <w:t>ру, формированию базы данных на выпускни</w:t>
              <w:softHyphen/>
              <w:t>ков 11 класса по вопросу сдачи экзаменов по выбору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Анализ результатов ЕГЭ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из качества образовательной подготовки выпуск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профессиональной компетентности педаг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дровое обеспечение подготовки и проведения ЕГЭ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2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УВР  «Мониторинг результатов ЕГЭ в О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как процесс целост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ГЭ: опыт и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ГЭ глазами субъектов образовательной деятельности (выпускников, родителей, клас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ей, учителей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 качестве проведения и результатах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ётов по результатам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аналитический отчёт и меры по совершенствованию процедуры подготовки ОО к проведению ЕГЭ. Планирование работы на следующий учебный го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Итоги сдачи ЕГЭ. Качество организации деятельности ОО по подготовке и проведению ЕГЭ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07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рмативное и ресурсное обеспечени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нормативно-правовой базы по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 и проведению единого государственного экзамена в 2021-2022 учебном году на федеральном, региональном, муниципальном уровня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й нормативно-правовой базы по организации и проведению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нормативно-правовых док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ов по организации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ого руководителя 11 кла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елей-предметников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мероприятий по получению,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, хранению и заполнению документов госу</w:t>
              <w:softHyphen/>
              <w:t>дарственного образц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1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для родителей и учителей по психологической подготов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единому государственному экзамен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98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.Кадровое обеспечение</w:t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инструктивно-методических совещ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, семинаров с педагогическим коллективом по вопросам подготовки и проведения 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районных семинарах, заседаниях, совещаниях по организации подготовки и проведении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ие инструкции по проведе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-предметников в рамках реализации плана повышения квалификации работников образования на 2021-2022 учебный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0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воевременного прохождения про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ного материала учебных курс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р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участия выпускников 11 класс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ых ЕГЭ, репетиционных тестированиях по математике, по русскому языку, обществознанию, истории,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ы для анализа пробного ЕГ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шите ваше впечатление от пробного ЕГ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е трудное на экзамене – это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задания для вас были самые лёгк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задания оказались самыми трудны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целом экзамен для вас оказал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м (вам легко было выполнять все задания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м (большинство заданий не удалось выполнить);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(что-то было легко, а что-то – трудно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рактических занятий для обучающихся 11 класса «Элементы саморегуляции и психологической поддержки при подготовке к экзамену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контрольно-измерительных материалов, методического обеспечения по подготовке и проведению Е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р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1129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сопровождение</w:t>
            </w:r>
          </w:p>
        </w:tc>
      </w:tr>
      <w:tr>
        <w:trPr>
          <w:trHeight w:val="14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накомление родителей выпускников 1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асса с нормативно-правовой документацие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ламентирующей проведение 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 класса с нормативно-правовой документаци</w:t>
              <w:softHyphen/>
              <w:t xml:space="preserve">ей, регламентирующей 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ы по вопросам определения экзамен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информационно-разъяс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родителями выпускников,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информационно-разъяснительной работы среди родителей выпускников, наход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 на индивидуальном обучен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выпускников 11 класса с до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ельной информацией по провед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год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комство обучающихся и родителей с информацией на сайтах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полнение школьного сайта информацией о ЕГЭ в 2021-1922 год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и обеспечение доступа к справочным, информационным и учебно-тренировочным материал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ind w:left="734" w:right="14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новление информационного стенда по подготовке и проведению ЕГЭ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ind w:left="734" w:right="14" w:hanging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тенные плака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ind w:left="734" w:right="14" w:hanging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ки консультаций в кабинетах учителей-предметников для выпускников 11 класса</w:t>
            </w:r>
          </w:p>
          <w:p>
            <w:pPr>
              <w:pStyle w:val="Normal"/>
              <w:shd w:fill="FFFFFF" w:val="clear"/>
              <w:spacing w:lineRule="exact" w:line="264"/>
              <w:ind w:left="734" w:right="1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ение рабочего мес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иблиотеке для подготовки к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бинете информатики для обращения к интернет-ресурсам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ь информатик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родителями</w:t>
            </w:r>
          </w:p>
        </w:tc>
      </w:tr>
      <w:tr>
        <w:trPr>
          <w:trHeight w:val="5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 по подготовке к ЕГЭ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одителям содержания и целей ЕГЭ на родительских собрания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дурой аттестации и правилами приема зачисления в высшие и средние специальные учебные заведения по результатам ЕГЭ на классных собр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и технологией проведения ЕГЭ, изучение инструкций проведения ЕГЭ на родительских собрания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списание консультаций экзаменов на родительских собра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ind w:right="-1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директора по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ядок выдачи аттеста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тавление итоговых отме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ача справок и пересдача гос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рственной итоговой аттест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16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ind w:right="-1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директора по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индивидуальных собеседо</w:t>
              <w:softHyphen/>
              <w:t>ваний с родителями, дети которых 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ют особого вним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психо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группы родительского актива по проведению выпускного вечера и де</w:t>
              <w:softHyphen/>
              <w:t xml:space="preserve">журства родителей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5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е плана проведения праздни</w:t>
              <w:softHyphen/>
              <w:t>ков: «Последний звонок» и выпускной вече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5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группа род. акти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д. Актива</w:t>
            </w:r>
          </w:p>
        </w:tc>
      </w:tr>
      <w:tr>
        <w:trPr>
          <w:trHeight w:val="1061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обучающимися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ассные собрания обучающихся 11 класса по ознакомлению с правилами участия в ЕГЭ, нормативно-правовой базой по организации и проведении ЕГЭ, правах обучающихся на выбор предмета в период государственной итоговой аттестации в форме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</w:t>
              <w:softHyphen/>
              <w:t>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по подготовке выпускников к участию в ЕГЭ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выпускникам содержание и цели ЕГЭ на классных часа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дурой аттестации и правилами приема зачисления в высшие и средние специальные учебные заведения по результатам ЕГЭ на классных собр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и технологией проведения ЕГЭ, изучение инструкций проведения ЕГЭ на классных собрания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списание консультаций экзаменов на классных собрания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ускник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пускниками «Инструкции по заполнению бланков ЕГЭ», и «Описание бланков ЕГЭ» на классных собраниях, консультация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ускников правильного заполнения бланков ЕГЭ на уроках, дополнительных занят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ыпускников с информационными и реклам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 по подготовке и проведению ЕГЭ, официальными сайтами ЕГЭ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выпускников по подготовке выпускников к государственной итоговой аттестации в форме ЕГЭ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выпускников в период подготовки и проведения итоговой аттестации в форме ЕГЭ на занятиях, консультациях, индивидуальных беседах в течение подготовительного пери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охране здоровья и жизни обучающихся в период репетиционного тестирования, ЕГЭ с соответствующей записью в журналах по Т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, ма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дготов. пери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</w:t>
              <w:softHyphen/>
              <w:t>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 дня во время подготовки и проведения экзамен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психо</w:t>
              <w:softHyphen/>
              <w:t>ло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300" w:after="600"/>
      <w:ind w:hanging="360"/>
    </w:pPr>
    <w:rPr>
      <w:rFonts w:ascii="Calibri" w:hAnsi="Calibri" w:cs="Times New Roman"/>
      <w:spacing w:val="4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2:00Z</dcterms:created>
  <dc:creator>User</dc:creator>
  <dc:description/>
  <cp:keywords/>
  <dc:language>en-US</dc:language>
  <cp:lastModifiedBy>1</cp:lastModifiedBy>
  <cp:lastPrinted>2021-12-17T22:43:00Z</cp:lastPrinted>
  <dcterms:modified xsi:type="dcterms:W3CDTF">2021-12-18T07:54:00Z</dcterms:modified>
  <cp:revision>45</cp:revision>
  <dc:subject/>
  <dc:title/>
</cp:coreProperties>
</file>